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5801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Cs w:val="4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800080"/>
                <w:sz w:val="40"/>
                <w:szCs w:val="48"/>
              </w:rPr>
              <w:t>Mezinárodní výstava - Trenčín CACIB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32"/>
                <w:szCs w:val="48"/>
              </w:rPr>
              <w:t>30.1.2005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Rozhodčí: L. Ubrová CZ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PSI :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N1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ÍLIÓN  AYORT 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1 CAJ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BADALUCCO  PETULA-VERA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2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LOUIS  ARMSTRONG  Z ÚPLŇKU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1 CAC CACIB BOB BIG 3.BIS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ARMAN  PIBARO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CHRÝSAÓR  AYORT  BACK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DYNAMITE  IONMHAIN  NORMAN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BELCANTO PETULA-VERA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4"/>
              </w:rPr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1 CAC rCACIB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KING  KENNY  PLUM  BRANDY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JAGÁR  Z HEDVÁBÍ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HASUE  FOREVER  MIN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1 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CHALCEDON  Z ÚPLŇKU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KANGAROO  Z ÚPLŃKU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GÝGÉS  AYORT  BACK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KEVIN  PLUM  BRANDY</w:t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FENY 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N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IFIGÉNIE  AYORT  BACK</w:t>
            </w:r>
          </w:p>
        </w:tc>
      </w:tr>
      <w:tr>
        <w:trPr>
          <w:trHeight w:val="23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N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ISMÉNA  AYORT 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1 CAJ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BERENICA PÍBARO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2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LA BELLE ZN ÚPLŇKU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1 CAC rCACIB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CAROLAIN  LÁSKY  DAR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OXANA  PLUM  BRANDY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BRILANCE  PETULA  VERA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CHALKIOPÉ  AYORT 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0</w:t>
            </w:r>
          </w:p>
        </w:tc>
      </w:tr>
      <w:tr>
        <w:trPr>
          <w:trHeight w:val="10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1 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ABIGAIL  PIBARO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 xml:space="preserve">GASTA  PLUM  BRANDY 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DREAM  ISIS  WIND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HELÉNÉ  AYORT  BACK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P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1 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CARMEN  ISIS  WIND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1 CAC CACIB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KINCSEM  PLUM  BRANDY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ELEKTRA  AYORT  BACK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4"/>
              </w:rPr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Ve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V1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7"/>
              </w:rPr>
              <w:t>AQUA  VIVA  Z  HEDVÁBÍ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49:00Z</dcterms:created>
  <dc:creator>Widziolek Ivo</dc:creator>
  <dc:description/>
  <dc:language>en-US</dc:language>
  <cp:lastModifiedBy>Widziolek Ivo</cp:lastModifiedBy>
  <dcterms:modified xsi:type="dcterms:W3CDTF">2005-02-07T23:06:00Z</dcterms:modified>
  <cp:revision>4</cp:revision>
  <dc:subject/>
  <dc:title>30</dc:title>
</cp:coreProperties>
</file>